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5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  3                                                                              18 декабря 2024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2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Исменецком  сельском поселении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Исменецкого сельского поселения от 03 марта 2023 года № 21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Исменецком сельском поселении, утвержденное решением Собрания депутатов Исменецкого сельского поселения от 03 марта 2023 года № 214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2 пункта 9 Положения добавить четвер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3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3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в информационной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 от 18 декабря  2024 года  № 22 «О внесении изменений в Положение о бюджетном процессе </w:t>
      </w:r>
    </w:p>
    <w:p>
      <w:pPr>
        <w:pStyle w:val="Normal"/>
        <w:jc w:val="both"/>
        <w:rPr/>
      </w:pPr>
      <w:r>
        <w:rPr>
          <w:szCs w:val="28"/>
        </w:rPr>
        <w:t xml:space="preserve">в Исменецком  сельском поселении, утвержденное решением Собрания депутатов Исменецкого сельского поселения от 03 марта 2023 года № 214», опубликовано  19 декабря 2024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6">
        <w:r>
          <w:rPr>
            <w:rStyle w:val="InternetLink"/>
            <w:szCs w:val="28"/>
          </w:rPr>
          <w:t>http://admzven.ru/ismency/acts/26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8"/>
        <w:suppressAutoHyphens w:val="true"/>
        <w:rPr/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hyperlink" Target="http://admzven.ru/ismency/acts/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3:00Z</dcterms:created>
  <dc:creator>Yashin-EV</dc:creator>
  <dc:description/>
  <cp:keywords/>
  <dc:language>en-US</dc:language>
  <cp:lastModifiedBy>Admin</cp:lastModifiedBy>
  <cp:lastPrinted>2024-12-18T07:58:00Z</cp:lastPrinted>
  <dcterms:modified xsi:type="dcterms:W3CDTF">2024-12-18T04:59:00Z</dcterms:modified>
  <cp:revision>5</cp:revision>
  <dc:subject/>
  <dc:title/>
</cp:coreProperties>
</file>